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mp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0    19-Jun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 by Simpl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6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ner, LA 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4) 464-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W. Gei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 76440,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 M.GEI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xt comes from a need I have to do some decision making in my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, as the name implies, is an extension of the original utility,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xt retains the original flavor of Jump, in that it allows you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ecision making in batch files (with a time-out default)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 set by the program.  JumpExt provides some exten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 which I hope you will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-Ext is a copyrighted work and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Please read the file LICENSE.DOC before using Jump-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xt should be execu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xt [-b [-f param_filename] ]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 indicate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switch which will cause JumpExt to sound the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ritating bell when it is executed.  The default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no bell or other nois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Use 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Ext is capable of executing a program based on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action file.  When used this swit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pathname (including the filename) to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ie. -f c:\bin\param.jmp).  You may use any leg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hoose, which allows for as many of these ac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may have a need for when using JumpExt several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veral batch files.  This file is simply a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use is fully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text prompt that you pass to JumpExt and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ts user prompt when executed.  Enclose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in double quotes if there are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xt operates in the following manner.  When executed,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n the screen and check for a single key input (the letter 'y'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is what it looks for) from the user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ecking the keyboard buffer for a waiting keystroke.  If there 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taken based on that key.  This allows you to enter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xt before it is actually executed (in a running batch file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waiting keystroke a timing loop is begun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This timer waits approximately 7 sec. on a 13 mhz. AT (your m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rely vary).  Entering a keystroke or timing out caus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JumpExt does next is based on keyboard input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passed to the program.  The simplest case is where JumpEx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the prompt parameter.  Typing the letter 'y' (case insensitiv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will cause JumpExt to exit to DOS, setting the errorlevel to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ut or any other keyboard response will cause JumpExt to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set to 0.  You may then use the errorlevel value for bran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.  If the -f switch was used and you type 'y' at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mpExt operates on the action file.  Using the -f switch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sponse or timing out causes JumpExt to exit to DO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fragment from my autoexe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xt "Skip installation of resident programs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in\fastbuff /b50/v5/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in\new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 c: d: e: /1 /tc /td-400 /te-400 /tf /tg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CACHE /IA /IB /SIZEXT=384K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here is that answering the prompt in the affirmative ('y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xecution of the batch file to jump to the "nores" label, sk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bove.  Any other response, or just ignoring it while you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 of coffee, causes the execution of the lines after the "if 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what I usually want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prompt is enclosed in quotes.  This is necess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embedded spaces in your prompt (which will norm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of how to use Jump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xt -b -f c:\bin\jumpext.prm "Install Norton Guides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the second usage of JumpExt in my autoexec.bat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 use the -b switch to wake me up and the -f switch for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If I do nothing, or respond with a key other than 'y', then Jum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with errorlevel set to 0.  if I respond with a 'y', the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ion file is used to execute a program.  In this particular cas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le simply contains single line necessary to install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.  I take no further action in the batch file for this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ingle key response and your own personal prompts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is allows for considerable flexibility.  If you us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ctions that allow for your most frequent response to b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irmative 'y', you can be lazy like me and just slap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program most of the time.  For example, I usually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tuff installed, so a prompt that asks if I want to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resident utilities and the logic used in the batch fil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be lazy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file is simply a text file which JumpExt uses to ge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sed to execute another program.  In its present form JumpEx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Action file only.  This line is expected to b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sed to execute a program or another utility.  JumpExt will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for you, using the command line in the Action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Action file with any text editor or word processo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file as ASCII text.  The first line of the file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ed to start the program you want executed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exactly as you would enter 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JumpExt is capable of executing a singl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le.  It has occurred to me that it may be desirable t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vailable to you.  For instance, control does no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xt after executing a program for you.  In fact, JumpExt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the other program is run.  While there are certainly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is desirable (when installing a TSR for instance), I'v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be useful to allow JumpExt to execute as many comman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rom the Action file. It may also be useful to allow you to use Jum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ction file to run more than one program or execute reg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interested in your opinion on the usefulness of these id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ny other suggestions or comments you may have about JumpEx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you would like JumpExt to do, let me know. 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terest in a particular feature or enhancement chances a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n TSRs and Jump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s may be the single most useful and sometimes unpredictabl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ound.  I use JumpExt regularly to install the Norton Gui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file, as shown in the example above.  I have also test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jor TSR package that I use, PC-TOOLS V5.1.  I haven'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installing these resident programs with JumpExt and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, however, does not constitute a valid test of eve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TSRs available.  I would strongly recommend that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umpExt to install any resident programs from an Action file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verify that everything is working properly before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a task in which valuable data may be at risk.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ny problems using JumpExt in this manne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you will find using Jump-Ext very easy.  If you d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or have a question or comment, please let me hear from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acted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          Mark W. Gei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6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nner, LA 70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(504) 464-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76440,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:     M.GEI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X:     m.geis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